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HerFørUtskrift"/>
      <w:bookmarkStart w:id="1" w:name="UtskriftMerke"/>
      <w:bookmarkStart w:id="2" w:name="HerFørUtskrift"/>
      <w:bookmarkStart w:id="3" w:name="UtskriftMerke"/>
      <w:bookmarkEnd w:id="2"/>
      <w:bookmarkEnd w:id="3"/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"/>
        <w:gridCol w:w="344"/>
        <w:gridCol w:w="573"/>
        <w:gridCol w:w="404"/>
        <w:gridCol w:w="11"/>
        <w:gridCol w:w="287"/>
        <w:gridCol w:w="108"/>
        <w:gridCol w:w="236"/>
        <w:gridCol w:w="394"/>
        <w:gridCol w:w="131"/>
        <w:gridCol w:w="264"/>
        <w:gridCol w:w="126"/>
        <w:gridCol w:w="19"/>
        <w:gridCol w:w="213"/>
        <w:gridCol w:w="127"/>
        <w:gridCol w:w="179"/>
        <w:gridCol w:w="186"/>
        <w:gridCol w:w="25"/>
        <w:gridCol w:w="237"/>
        <w:gridCol w:w="130"/>
        <w:gridCol w:w="368"/>
        <w:gridCol w:w="132"/>
        <w:gridCol w:w="188"/>
        <w:gridCol w:w="619"/>
        <w:gridCol w:w="376"/>
        <w:gridCol w:w="553"/>
        <w:gridCol w:w="439"/>
        <w:gridCol w:w="486"/>
        <w:gridCol w:w="51"/>
        <w:gridCol w:w="540"/>
        <w:gridCol w:w="31"/>
        <w:gridCol w:w="865"/>
      </w:tblGrid>
      <w:tr>
        <w:trPr/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navn</w:t>
            </w:r>
          </w:p>
        </w:tc>
        <w:tc>
          <w:tcPr>
            <w:tcW w:w="2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ternavn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e</w:t>
            </w:r>
          </w:p>
        </w:tc>
        <w:tc>
          <w:tcPr>
            <w:tcW w:w="7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nummer</w:t>
            </w:r>
          </w:p>
        </w:tc>
        <w:tc>
          <w:tcPr>
            <w:tcW w:w="2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sted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1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ødselsdat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d</w:t>
            </w:r>
          </w:p>
        </w:tc>
        <w:tc>
          <w:tcPr>
            <w:tcW w:w="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Årstall</w:t>
            </w:r>
          </w:p>
        </w:tc>
        <w:tc>
          <w:tcPr>
            <w:tcW w:w="3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post adresse:</w:t>
            </w:r>
          </w:p>
        </w:tc>
        <w:tc>
          <w:tcPr>
            <w:tcW w:w="7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lf privat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lf mobil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1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 det noen i familien (med samme adresse) som er medlem i klubben fra før? Evt. er det flere i samme familie som melder seg inn nå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Hvis ja, hvem?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1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r du medlem i eller har vært medlem av annen golfklubb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Hvis ja, hvilken klubb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Hvem skal være hovedklubb?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1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ontingentkategori</w:t>
            </w:r>
            <w:r>
              <w:rPr>
                <w:rFonts w:cs="Arial" w:ascii="Arial" w:hAnsi="Arial"/>
              </w:rPr>
              <w:t xml:space="preserve"> 2022 (kryss av i riktig rubrikk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arn 0 - tom året du fyller 15 å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ingent 2022 kr. 200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Ungdom 16 - tom året du fyller 19 år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ntingent 2022 kr. 200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ab/>
              <w:tab/>
            </w:r>
          </w:p>
        </w:tc>
      </w:tr>
      <w:tr>
        <w:trPr>
          <w:trHeight w:val="276" w:hRule="atLeast"/>
        </w:trPr>
        <w:tc>
          <w:tcPr>
            <w:tcW w:w="3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oksen fom året du fyller 20 å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Kontingent 2022 kr. 1090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iemedlemska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voksne + fritt antall barn (0-15 år) Ungdom 16 -19 år, tillegg per ungdom: 1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1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</w:t>
            </w:r>
          </w:p>
        </w:tc>
      </w:tr>
      <w:tr>
        <w:trPr>
          <w:trHeight w:val="508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jema sendes i retur til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post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post.hvamgk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kretariat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vam G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o Hvam v.g.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65 HV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91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g bekrefter herved innmelding i Hvam Golfklubb for 2022/Utmelding av klubben må skje skriftlig innen 31. desember, ellers vil full medlemskontingent bli krevd for påfølgende år.</w:t>
            </w:r>
          </w:p>
        </w:tc>
      </w:tr>
      <w:tr>
        <w:trPr>
          <w:trHeight w:val="508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arn under 18 år må ha signatur fra foreldre/foresatte)</w:t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3710</wp:posOffset>
                </wp:positionH>
                <wp:positionV relativeFrom="paragraph">
                  <wp:posOffset>179070</wp:posOffset>
                </wp:positionV>
                <wp:extent cx="6400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992"/>
                              <w:gridCol w:w="2410"/>
                              <w:gridCol w:w="1134"/>
                              <w:gridCol w:w="1559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il bruk for klubben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kturert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krevet GK/HCP kort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krevet årskor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nbetaling mottatt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Utlevert  GK/HCP kort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tlevert årskor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g i medl register Klubben Onli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dlemsnummer Hvam GK 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amilienr Hvam GK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14.1pt;mso-position-vertical-relative:text;margin-left:-3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992"/>
                        <w:gridCol w:w="2410"/>
                        <w:gridCol w:w="1134"/>
                        <w:gridCol w:w="1559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il bruk for klubben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kturert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krevet GK/HCP kort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krevet årskor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nbetaling mottatt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Utlevert  GK/HCP kort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tlevert årskor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 i medl register Klubben Onli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dlemsnummer Hvam GK 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amilienr Hvam GK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7620</wp:posOffset>
              </wp:positionV>
              <wp:extent cx="6057900" cy="736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736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36"/>
                              <w:szCs w:val="36"/>
                            </w:rPr>
                            <w:t>INNMELDINGSSKJE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36"/>
                              <w:szCs w:val="36"/>
                            </w:rPr>
                            <w:t>HVAM GOLFKLUB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58pt;mso-wrap-distance-left:9.05pt;mso-wrap-distance-right:9.05pt;mso-wrap-distance-top:0pt;mso-wrap-distance-bottom:0pt;margin-top:0.6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Garamond" w:ascii="Garamond" w:hAnsi="Garamond"/>
                        <w:b/>
                        <w:sz w:val="36"/>
                        <w:szCs w:val="36"/>
                      </w:rPr>
                      <w:t>INNMELDINGSSKJE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Garamond" w:ascii="Garamond" w:hAnsi="Garamond"/>
                        <w:b/>
                        <w:sz w:val="36"/>
                        <w:szCs w:val="36"/>
                      </w:rPr>
                      <w:t>HVAM GOLFKLUB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7620</wp:posOffset>
              </wp:positionV>
              <wp:extent cx="9144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725" cy="7689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4" r="-2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768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0.6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0725" cy="76898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4" r="-25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725" cy="768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.hvamgk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6:00Z</dcterms:created>
  <dc:creator>Preferred Customer</dc:creator>
  <dc:description/>
  <cp:keywords/>
  <dc:language>en-US</dc:language>
  <cp:lastModifiedBy>Jonas Siljuberg</cp:lastModifiedBy>
  <cp:lastPrinted>2017-04-28T11:36:00Z</cp:lastPrinted>
  <dcterms:modified xsi:type="dcterms:W3CDTF">2022-03-10T07:56:00Z</dcterms:modified>
  <cp:revision>2</cp:revision>
  <dc:subject/>
  <dc:title>INNMELDINGSSKJEMA - HVAM GOLFKLUBB</dc:title>
</cp:coreProperties>
</file>